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конспект тренировочного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ая груп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дагог дополнительного образования Н. Н. Постн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занят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явление уровня двигательных умений и навыков занимающихся, укрепление дружественных связей между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вершенствовать технику передвижения на лыжах попеременным двухшажным ходом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крепить двигательные умения в технике одновременного одношажного и двухшажного ходов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высить интерес обучающихся к лыжному спор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сто и время провед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еническая тренировочная лыжня с уклоном 3-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накатанные параллельные лыжни до 40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6 марта 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лыжи, лыжные палки, фла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8"/>
        <w:gridCol w:w="4398"/>
        <w:gridCol w:w="1329"/>
        <w:gridCol w:w="3027"/>
      </w:tblGrid>
      <w:tr>
        <w:trPr>
          <w:trHeight w:val="1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 зан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зиров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. методические указания</w:t>
            </w:r>
          </w:p>
        </w:tc>
      </w:tr>
      <w:tr>
        <w:trPr>
          <w:trHeight w:val="113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Ввод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ача лыж и лыжных палок учащимс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'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ждый учащийся берет из пирамиды свои лыжи, палки и выходит строиться.</w:t>
            </w:r>
          </w:p>
        </w:tc>
      </w:tr>
      <w:tr>
        <w:trPr>
          <w:trHeight w:val="1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роение учащихся с лыжами в рука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 построении учащиеся лыжи держат в правой, а палки в левой руке.</w:t>
            </w:r>
          </w:p>
        </w:tc>
      </w:tr>
      <w:tr>
        <w:trPr>
          <w:trHeight w:val="66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заимное приветствие с учащимися, объяснение цели и задач занят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дагог  ставит задачи на занятия давая краткие пояснения.</w:t>
            </w:r>
          </w:p>
        </w:tc>
      </w:tr>
      <w:tr>
        <w:trPr>
          <w:trHeight w:val="1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ованный выход к месту проведения занятий.</w:t>
              <w:br/>
              <w:t>Учащиеся соединяют палки с лыжами, берут под правую руку и локтем этой руки прижимают лыжи к боку придерживая их левой рукой.</w:t>
              <w:br/>
              <w:t>Учащиеся поворачиваются направо в движении, перестраиваются в колонну по два и идут к указанному месту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'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дагог напоминает учащимся об интервале при передвижении.</w:t>
              <w:br/>
              <w:t>При повороте на выход учащиеся определяют дистанцию, которая безопасна для передвижения с лыжами в руках.</w:t>
            </w:r>
          </w:p>
        </w:tc>
      </w:tr>
      <w:tr>
        <w:trPr>
          <w:trHeight w:val="1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оманде преподавателя учащиеся ставят палки в снег справа, рядом кладут лыжи.</w:t>
              <w:br/>
              <w:t>Легким постукиванием ногой об ногу освобождают отверстие в ботинках от снега и вставляют их в крепления с шипам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'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едить, чтобы шипы на креплениях обязательно вошли в отверстия: для этого нужно приподнять пятку ступни и пошевелить. Если скоба застегнулась легко, значит ботинок на месте.</w:t>
            </w:r>
          </w:p>
        </w:tc>
      </w:tr>
      <w:tr>
        <w:trPr>
          <w:trHeight w:val="1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еся определяются по учебным своим кругам и проходят несколько разминочных кругов. Более сильные лыжники передвигаются по внешнему, те которые послабее - по внутреннему кругу с равномерной интенсивностью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'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еся движутся с интервалом, данным руководителем</w:t>
            </w:r>
          </w:p>
        </w:tc>
      </w:tr>
      <w:tr>
        <w:trPr>
          <w:trHeight w:val="441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II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 напоминает учащимся технику передвижения попеременным двухшажным ходом, демонстрируя полный цикл, технику постановки, подседания и отталкивания в сочетании с руками, давая при этом краткие пояснения о возможных допускаемых ошибках при передвижении этим способо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монстрация техники лыжных ходов по центральной лыжне в доступном и видном месте для всех учащихся.</w:t>
              <w:br/>
              <w:t>Характерные ошиб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достаточное подседание или полное отсутствие после остановки лыж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правильное положение ноги в начале и в период непосредственного отталкивания.</w:t>
            </w:r>
          </w:p>
        </w:tc>
      </w:tr>
      <w:tr>
        <w:trPr>
          <w:trHeight w:val="1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чего учащиеся по внутреннему и внешнему кругам начинают передвижение попеременно двухшажным ходом, с учетом усвоения и отработки техники выноса постановки и конечного попеременного толчка палками.</w:t>
              <w:br/>
              <w:t>После прохождения каждого круга, руководитель указывает учащимся на те ошибки, которые допускают большинство учащихся, а некоторым учащимся -  индивидуальные задания.</w:t>
              <w:br/>
              <w:t>Выслушав замечания, каждый старается исправить свои ошибк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'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завершенный попеременный толчок палками. Руки разведены слишком шир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чень вялая постановка палок на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 показывает, какую ошибку выполняют учащиеся и поясняет, демонстрируя, как ее устранить.</w:t>
            </w:r>
          </w:p>
        </w:tc>
      </w:tr>
      <w:tr>
        <w:trPr>
          <w:trHeight w:val="1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тем руководитель просит внимания учащихся, перейти к закреплению следующих лыжных ходов.</w:t>
              <w:br/>
              <w:t>Учащиеся начинают движение по учебному кругу, - под небольшой уклон учащиеся отрабатывают технику передвижения одновременных ходов.</w:t>
              <w:br/>
              <w:t>Каждым учащимся подходит к накатанной лыжне до 30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'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 демонстрирует с пояснениями технику одновременных ходов, уделяя особое внимание на одновременный толчок двумя палками.</w:t>
              <w:br/>
              <w:t>Все эти умения способствуют непрерывному передвижению в пологий подъем, с ярко выраженным согласованием рук и ног.</w:t>
            </w:r>
          </w:p>
        </w:tc>
      </w:tr>
      <w:tr>
        <w:trPr>
          <w:trHeight w:val="1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 и эстафеты с учетом закрепления и совершенствования техники изучения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а: «Кто лучше!» По сигналу руководителя  учащиеся без палок, следя за тем, чтобы скольжение было одноопорным, поочередно, то на одной, то на другой лыже с учетом скорости и ширины скользящего шага. Тот, кто пришел к финишу первым, при этом выполнивший достаточно широкие скользящие шаги – становится лучшим лыжником.</w:t>
              <w:br/>
              <w:t>То же с палками с учетом правильного выполнения движения палками, наклоном туловища вперед при одновременном отталкивании двумя палкам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'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центре параллельно лыжни Руководителя, накатаны лыжни для каждого учащегося. По одну сторону более сильные, по другую послабее, у каждой группы свой победитель.</w:t>
            </w:r>
          </w:p>
        </w:tc>
      </w:tr>
      <w:tr>
        <w:trPr>
          <w:trHeight w:val="1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стафета: «Гонка с гандикапом».  Расстояние – 25м.</w:t>
              <w:br/>
              <w:t>Весь класс делится на 3 команды, которые стартуют друг за другом через определенное время.</w:t>
              <w:br/>
              <w:t>Первыми стартуют слабые, через несколько секунд стартуют лыжники посильнее, и последними, спустя несколько секунд, стартуют сильные лыжники. Учащиеся передвигаются под углом одновременным одношажным ходом. Побеждает команда, пришедшая первая на финиш, независимо от времени старта. </w:t>
              <w:br/>
              <w:t>То же, но стартуют в пологий подъем и передвигаются переменным двухшажным ходо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'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еся делятся на три уровня подготовленности: сильные, средние, слаб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зависимости от уровня подготовленности, слабые стартуют первыми, затем средние, и последними -  сильные с преимуществом в несколько секунд каждая команда. Одни стараясь убежать, другие догнать впереди бегущих лыжников.</w:t>
            </w:r>
          </w:p>
        </w:tc>
      </w:tr>
      <w:tr>
        <w:trPr>
          <w:trHeight w:val="1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а: «Быстрый лыжник». Три команды выстраиваются на параллельные лыжни в три забега по 5 человек.</w:t>
              <w:br/>
              <w:t>По сигналу лыжники стараются как можно быстрее пройти расстояние 30 метров одновременным одношажным или двухшажным ходом по желанию детей с уклоном в 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  <w:br/>
              <w:t>Два – три победителя выходят после каждого забега в финал.</w:t>
              <w:br/>
              <w:t>Победитель финала становится быстрым лыжнико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'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еся выбирают сами, каким способом удобнее и быстрее пробежать дистанцию 30 метров, при этом стараться соблюдать правильность выполнения техники передвижения того или иного способа.</w:t>
            </w:r>
          </w:p>
        </w:tc>
      </w:tr>
      <w:tr>
        <w:trPr>
          <w:trHeight w:val="1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а: «Быстрая команда». Три команды по 5 человек выстраиваются на стартовой линии в колонну по одному, каждая команда имеет две лыжни.</w:t>
              <w:br/>
              <w:t>По сигналу первые номера каждой команды стартуют одновременным двухшажным ходом до флажка 25 метров под небольшой уклон, обегают флажок и возвращаются по рядам по накатанной лыжне в пологий подъем попеременным двухшажным ходом. Передает эстафету касанием руки в плечо следующему и так далее.</w:t>
              <w:br/>
              <w:t>Побеждает команда пришедшая к финишу первой.</w:t>
              <w:br/>
              <w:t>То же, только первую половину отрезка 30 метров под уклон учащиеся пробегают одновременным одношажным ходо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'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ждый участник добегает до флажка одновременным двухшажным ходом, выполняя при этом два широких скользящих шага и мощный одновременный толчок двумя палками, с наклоном туловища вперед до горизонтального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полнение одного скользящего шага и мощный одновременный толчок двумя палками, с наклоном туловища вперед. </w:t>
            </w:r>
          </w:p>
        </w:tc>
      </w:tr>
      <w:tr>
        <w:trPr>
          <w:trHeight w:val="184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III. 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ренное передвижение к месту построе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'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роение учащихся на лыжах, подведение итогов занят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'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еся строятся на специально утоптанном мес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7:00Z</dcterms:created>
  <dc:creator>Admin</dc:creator>
  <dc:description/>
  <cp:keywords/>
  <dc:language>en-US</dc:language>
  <cp:lastModifiedBy>321</cp:lastModifiedBy>
  <cp:lastPrinted>2012-03-05T10:12:00Z</cp:lastPrinted>
  <dcterms:modified xsi:type="dcterms:W3CDTF">2012-03-11T02:35:00Z</dcterms:modified>
  <cp:revision>15</cp:revision>
  <dc:subject/>
  <dc:title/>
</cp:coreProperties>
</file>